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</w:rPr>
        <w:t>Lëtra zirculera ai cumëmbri dla Jonta provinziela y ai servijes dl’aministrazion provinziel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rgumënt: adurvanza dla disposizion dla lege n. 28 dl 22 de fauré 2000, art. 9 – disciplina dla comunicazion istituzionela y ublianza de nfurmazion tl tëmp dan la veles (par condici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ce per la proscima veles dl 26 de utober 2003 iël udù danora n valgun lims tleres per la comunicazion istituzionela (cudejiei, scumenciadives nfurmatives, cunferënzes, nserzions de retlam ti media y nsci inant) y per l’attività nfurmativa (comunicac stampa, cunferënzes stampa, nserac) che ie da respeté dai enc publics y nsci nce dal’aministrazion provinzie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la lege n. 28 dl 22 de fauré iel stabilì: “…è fatto divieto a tutte le amministrazioni pubbliche di svolgere attività di comunicazione ad eccezione di quelle effettuate in forma impersonale ed indispensabili per l’efficace assorbimento delle proprie funzioni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ms che vel dal 9 de setëmber 2003 ina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che per la veles dl 1998 iël nce da usservé per chësta veles dl 2003, tl tëmp dal 9 de setëmber ai 26 de utober, i lims tl ciamp dla comunicazion cumpedei su tlo desso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i comunicac stampa, ti nserac, tla brosciures y ti nvic dla Provinzia i</w:t>
      </w:r>
      <w:r>
        <w:rPr/>
        <w:t>ë</w:t>
      </w:r>
      <w:r>
        <w:rPr>
          <w:sz w:val="22"/>
          <w:szCs w:val="22"/>
        </w:rPr>
        <w:t>l da schivé uni sort de promozions, recumandazions y nfuramzions de partic y candidac/candidates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Relazions sun l’atività y bilanc de scumanciadives fates y nsci inant ië da mandé, cunsenië, prejenté y, sce debujën, da purté a difujion tres i mass media (nce tl cajo de emitëntes privates) y i canai de retlam dan l 9 de setëmber 200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Tla brosciures y te d’autra zaites dla Provinzia che vën mandei demez y spartìi ora tl tëmp danter l 9 de setëmber y l 26 de utober 2003 iël da schivé l plu che la va de nunzië i inuemes de candidac y de candidates, y nce de sotscrì vianviedes, saluc y prefazion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unferënzes stampa y ancuntedes cun la stampa, sëuraluesc y scumenciadives simileres i</w:t>
      </w:r>
      <w:r>
        <w:rPr/>
        <w:t>ë</w:t>
      </w:r>
      <w:r>
        <w:rPr>
          <w:sz w:val="22"/>
          <w:szCs w:val="22"/>
        </w:rPr>
        <w:t xml:space="preserve"> da limité ala ntraunides, deliberes y dezijions de majera mpurtanza istituzionela che ne possa nia unì spustedes. La limitazion vel te uni cajo nce per la nfurmazion sun chësta scumenciadiv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L ufize stampa dla Provinzia jirà inant a nfurmé nce te chësc tëmp sun l’atività istituzionela di ufizies dla provinzia, tënian sambën cont di lims nunziei dessëura n cont dla nunzieda de inuemes y dla valutazion dl lëur di cumëmbri dla Jonta provinzie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N i</w:t>
      </w:r>
      <w:r>
        <w:rPr/>
        <w:t>ë</w:t>
      </w:r>
      <w:r>
        <w:rPr>
          <w:sz w:val="22"/>
          <w:szCs w:val="22"/>
        </w:rPr>
        <w:t xml:space="preserve"> oradechël dla minonga che l ië nce te chësc tëmp mesun per i cumëmbri dla Jonta provinziela de tò posizion y de se damandé retificazions tres i mass media tl cajo de critiches y agrescion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 plu nfurmazions possen cherdé su l diretëur dla Repartizion 1, DDr. Karl Rainer y l diretëur dl ufizé stampa Dr. Franz Volgge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un de biei saluc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60"/>
        <w:jc w:val="both"/>
        <w:rPr>
          <w:sz w:val="22"/>
          <w:szCs w:val="22"/>
        </w:rPr>
      </w:pPr>
      <w:r>
        <w:rPr>
          <w:sz w:val="22"/>
          <w:szCs w:val="22"/>
        </w:rPr>
        <w:t>L PRESIDËNT DLA PROVINZIA</w:t>
      </w:r>
    </w:p>
    <w:p>
      <w:pPr>
        <w:pStyle w:val="Normal"/>
        <w:ind w:firstLine="4860"/>
        <w:jc w:val="both"/>
        <w:rPr>
          <w:sz w:val="22"/>
          <w:szCs w:val="22"/>
        </w:rPr>
      </w:pPr>
      <w:r>
        <w:rPr>
          <w:sz w:val="22"/>
          <w:szCs w:val="22"/>
        </w:rPr>
        <w:t>Dr. Luis Durnwalder</w:t>
      </w:r>
    </w:p>
    <w:p>
      <w:pPr>
        <w:pStyle w:val="Normal"/>
        <w:ind w:firstLine="48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5.07.200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07:31:00Z</dcterms:created>
  <dc:creator>pb18862</dc:creator>
  <dc:description/>
  <dc:language>en-US</dc:language>
  <cp:lastModifiedBy>PB12343</cp:lastModifiedBy>
  <cp:lastPrinted>2003-08-19T12:38:00Z</cp:lastPrinted>
  <dcterms:modified xsi:type="dcterms:W3CDTF">2003-08-20T07:34:00Z</dcterms:modified>
  <cp:revision>4</cp:revision>
  <dc:subject/>
  <dc:title>Lëtra zirculera ai membri dla Jonta provinziela y ai servijes dla amministrazion provinzie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55712401</vt:r8>
  </property>
  <property fmtid="{D5CDD505-2E9C-101B-9397-08002B2CF9AE}" pid="3" name="_AuthorEmail">
    <vt:lpwstr>Cinzia.Flaim@provincia.bz.it</vt:lpwstr>
  </property>
  <property fmtid="{D5CDD505-2E9C-101B-9397-08002B2CF9AE}" pid="4" name="_AuthorEmailDisplayName">
    <vt:lpwstr>Flaim, Cinzia</vt:lpwstr>
  </property>
  <property fmtid="{D5CDD505-2E9C-101B-9397-08002B2CF9AE}" pid="5" name="_EmailSubject">
    <vt:lpwstr>circolare</vt:lpwstr>
  </property>
  <property fmtid="{D5CDD505-2E9C-101B-9397-08002B2CF9AE}" pid="6" name="_PreviousAdHocReviewCycleID">
    <vt:r8>-966629135</vt:r8>
  </property>
</Properties>
</file>