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Dekret des Direktors der Landesabteilung Zentrale Dienste vom Nr. 82/2.1 vom 10.09.03 „Zentrale Wahlbehörd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ecreto del Direttore della Ripartizione Servizi Centrali n. 82/2.1 del 10.09.03 “Ufficio elettorale centr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r Direktor der Abteilung Zentrale Diens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lla Ripartizione Servizi centr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at in das Landesgesetz vom 14.März 2003, Nr. 4 – Bestimmungen über die im Jahr 2003 anfallende Wahl des Südtiroler Landtages – eingesehen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ta la legge provinciale 14 marzo 2003, n. 4, recante disposizioni sull’elezione del Consiglio della Provincia autonoma di Bolzano per l’anno 2003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hat in das </w:t>
            </w:r>
            <w:r>
              <w:rPr>
                <w:szCs w:val="22"/>
                <w:lang w:val="de-DE"/>
              </w:rPr>
              <w:t xml:space="preserve">Dekret des Landeshauptmanns vom 26. August Nr. 71/2.1. - Ausschreibung der Wahlen 2003 -, das </w:t>
            </w:r>
            <w:r>
              <w:rPr>
                <w:lang w:val="de-DE"/>
              </w:rPr>
              <w:t>im Amtsblatt der Region vom 9.09.03 veröffentlicht wurde, eingesehen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sto il decreto </w:t>
            </w:r>
            <w:r>
              <w:rPr>
                <w:szCs w:val="22"/>
              </w:rPr>
              <w:t>del Presidente della Provincia 26 agosto 2003, n. 71/2.1. recante l’indizione dei comizi elettorali 2003, pubblicato nel Bollettino ufficiale della regione n. 36 del 09.09.03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at in die Niederschrift vom 09.09.03 Prot. Nr. 2.1/12.00/287 über die Auslosung der Mitglieder der zentralen Wahlbehörde eingesehen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 il verbale del 09.09.03 prot. n.  2.1/12.00/287 concernente il sorteggio dei componenti l’ufficio elettorale centrale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füg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ret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Die zentrale Wahlbehörde setzt sich zusammen aus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L’ufficio elettorale centrale è composto d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) Tullio Jopp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fektives Mitglie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) Tullio Jopp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effet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chele Paparella</w:t>
            </w:r>
          </w:p>
          <w:p>
            <w:pPr>
              <w:pStyle w:val="Normal"/>
              <w:rPr/>
            </w:pPr>
            <w:r>
              <w:rPr/>
              <w:t>Ersatzmitglie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chele Paparel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suppl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) Lorenza Pantozzi             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fektives Mitglie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2)  Lorenza Pantozzi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effet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ans Zelger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satzmitglie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ans Zelger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supplen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3) Josef Rössler              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ffektives Mitglie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3) Josef Rössler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effet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igi Polito                                            </w:t>
            </w:r>
          </w:p>
          <w:p>
            <w:pPr>
              <w:pStyle w:val="Normal"/>
              <w:rPr/>
            </w:pPr>
            <w:r>
              <w:rPr/>
              <w:t>Ersatzmitgli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uigi Poli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supplent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Sekretariatsaufgaben werden von einem Beamten der Abteilung Zentrale Dienste, im Range eines Amtsdirektors, wahrgenommen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 funzioni di segreteria sono svolte da un funzionario della ripartizione Servizi centrale con qualifica di direttore d’ufficio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Hermann Ber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8:00Z</dcterms:created>
  <dc:creator>PB12343</dc:creator>
  <dc:description/>
  <dc:language>en-US</dc:language>
  <cp:lastModifiedBy>Alfredo Iellici</cp:lastModifiedBy>
  <dcterms:modified xsi:type="dcterms:W3CDTF">2003-09-23T11:58:00Z</dcterms:modified>
  <cp:revision>2</cp:revision>
  <dc:subject/>
  <dc:title>Dekret des Direktors der Landesabteilung Zentrale Dienste vom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948142</vt:r8>
  </property>
  <property fmtid="{D5CDD505-2E9C-101B-9397-08002B2CF9AE}" pid="3" name="_AuthorEmail">
    <vt:lpwstr>Cinzia.Flaim@provincia.bz.it</vt:lpwstr>
  </property>
  <property fmtid="{D5CDD505-2E9C-101B-9397-08002B2CF9AE}" pid="4" name="_AuthorEmailDisplayName">
    <vt:lpwstr>Flaim, Cinzia</vt:lpwstr>
  </property>
  <property fmtid="{D5CDD505-2E9C-101B-9397-08002B2CF9AE}" pid="5" name="_EmailSubject">
    <vt:lpwstr>decreto 82/2.1.;lista candidati AN</vt:lpwstr>
  </property>
  <property fmtid="{D5CDD505-2E9C-101B-9397-08002B2CF9AE}" pid="6" name="_ReviewingToolsShownOnce">
    <vt:lpwstr/>
  </property>
</Properties>
</file>